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шалы ауданы                                                            Государственный архи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млекеттік мұрағаты                                                Аршалынского района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Хаттама                                                                             Протокол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4.05.2017                                                                           № 2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шалы к.                                                                             п.Аршалы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С Е М И Н А Р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по теме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Ведомстволық архив қабылдау құжаттарының сақталуын тәртіптері» тақырыбы бойынша семинарлар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Председатель - Руденко М.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Секретарь – Шильман Е.Г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</w:t>
      </w:r>
      <w:r>
        <w:rPr>
          <w:sz w:val="28"/>
          <w:szCs w:val="28"/>
          <w:lang w:val="kk-KZ"/>
        </w:rPr>
        <w:t>Присутствовали: 6 челов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sz w:val="28"/>
          <w:szCs w:val="28"/>
          <w:lang w:val="kk-KZ"/>
        </w:rPr>
        <w:t xml:space="preserve">Специалисты сельских округов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</w:t>
      </w:r>
      <w:r>
        <w:rPr>
          <w:sz w:val="28"/>
          <w:szCs w:val="28"/>
          <w:lang w:val="kk-KZ"/>
        </w:rPr>
        <w:t>учреждений, организаций район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Повестка дня: «Порядок приема документов на хранение в ведомственный архив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еред собравшимися выступила директор райгосархива М.А.Руденко, которая</w:t>
      </w:r>
      <w:r>
        <w:rPr>
          <w:sz w:val="28"/>
          <w:szCs w:val="28"/>
        </w:rPr>
        <w:t xml:space="preserve">  сообщила, что в соответствии с законом «О Национальном архивном фонде и архивах» руководители учреждений и организаций обязаны создать ведомственные архивы для собирания , временного хранения и использования  документов на бумажных и электронных носителях. Приказом №146 от 22 декабря 2014 года Министра культуры и спорта Республики Казахстан утверждены Правила приема , хранения, учета и использования документов Национального архивного фонда и других архивных документов ведомственными и частными архивами. Согласно соответствующих правил в</w:t>
      </w:r>
      <w:r>
        <w:rPr>
          <w:color w:val="000000"/>
          <w:sz w:val="28"/>
          <w:szCs w:val="28"/>
        </w:rPr>
        <w:t>едомственный  архив организации принимает документы постоянного, временного срока хранения, а также по личному составу, образовавшиеся в процессе деятельности организации. В архив организации передаются документы организаций предшественников, а также документы упраздненных подведомственных организаций.. При приеме управленческой документации на хранение работник архива организации, в присутствии лица, осуществляющего передачу документов, проверяет: соответствие итоговой записи в описи дел фактическому наличию дел, передаваемых по данной описи; наличие дел временного (до 10 лет включительно) хранения по номенклатуре дел; нумерацию листов дел с данными по описи дел; наличие и правильность заполнения внутренней описи документов дела; наличие листа-заверителя дела; соответствие реквизитов обложки с соответствующими записями в описи дел; физическое состояние передаваемых де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кспертиза ценности документов в архиве организации проводится в целях отбора документов, отнесенных к составу Национального архивного фонда, подготовки их к передаче на постоянное хранение в соответствующий государственный архив, определения сроков хранения документов, не отнесенных к составу Национального архивного фонда и выделения к уничтожению документов и дел с истекшими сроками хране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кспертиза ценности документов проводится на основе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1) законодательства Республики Казахстан о Национальном архивном фонде и архивах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2) типового, отраслевых (ведомственных) перечней документов с указанием сроков хранения, типовой (примерной) номенклатуры дел и номенклатуры дел организации за соответствующий период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3) соответствующих нормативно-методических документов уполномоченного органа, местных исполнительных органов и государственных архивов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Отнесение документов к составу Национального архивного фонда осуществляется по результатам экспертизы ценности на основании следующих принципов:1) историзма;  2) комплексности оценки; 3) всесторонности оценк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При определении ценности документов в равной степени применяются все принципы. Принцип историзма требует рассматривать каждый документ как продукт определенной исторической эпохи и оценивать его с позиции не только современности, но и будущего.  Применение принципа комплексности оценки позволяет проводить экспертизу ценности документов не изолированно, а в совокупности с другими документами, исторически возникшими в результате деятельности организации.   В соответствии с принципом всесторонности оценки информационного содержания документ рассматривается в различных аспектах (научно-историческом, политическом, экономическом, социальном, культурном и так далее), для изучения которых он потенциально может стать источником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 Указанные принципы при проведении экспертизы ценности комплексно применяются совместно с критериями происхождения, содержания, внешних особенностей документов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К критериям происхождения документов относятся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1) роль и место организации в системе государственного управления или конкретной отрасли (сфере деятельности), значимость выполняемых ею задач и функций, значение физического лица в жизни общества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2) время и место образования документ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К критериям содержания документов относятся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1) значимость события (явления, предмета), отраженного в документе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2) значение содержащейся в документе информации, ее повторение в других документах, целевое назначение, подлинность, вид и разновидность документ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К критериям внешних особенностей документа относятся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1) юридическая достоверность документа (наличие подписи (электронной цифровой подписи) должностного лица, печати организации и иных реквизитов, предусмотренных законодательством Республики Казахстан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2) форма фиксирования и передача содержания информаци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3) особенности материального носителя документа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4) особенности физического состояния документа.</w:t>
      </w:r>
    </w:p>
    <w:p>
      <w:pPr>
        <w:pStyle w:val="Style18"/>
        <w:spacing w:before="280" w:after="0"/>
        <w:rPr/>
      </w:pPr>
      <w:r>
        <w:rPr>
          <w:color w:val="000000"/>
          <w:sz w:val="28"/>
          <w:szCs w:val="28"/>
        </w:rPr>
        <w:t>Для организации экспертизы ценности документов и рассмотрения ее результатов в отдельной организации,  в негосударственной организации- создается  экспертная комиссия (далее – ЭК), экспертная комиссия утвержденная приказом руководителя осуществляет экспертизу ценности документов, составляет и оформляет разделы сводных описей дел и акт о выделении к уничтожению документов не подлежащих хранению. Обработка документов, в соответствии с законодательством Республики Казахстан, проводится за счет сил и средств организации. В процессе обработки необходимо руководствоваться номенклатурой дел, согласованной с государственным архивом и Перечнем типовых документов, образующихся в деятельности государственных организаций с указанием сроков хранения , утвержденным приказом Министра культуры и спорта Республики Казахстан от 26 января 2015 года № 22 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Результаты экспертизы ценности документов организаций-источников комплектования государственных архивов, после их рассмотрения ЭК организаций, подлежат рассмотрению соответствующими экспертно-проверочными комиссиями (далее – ЭПК), образуемыми  центральными государственными, национальным архивами Республики Казахстан, специальными государственными архивами Республики Казахстан). Экспертиза ценности документов проводится ежегодно в плановом порядке работниками архива организации при методической помощи работников соответствующего государственного архива. При реорганизации (ликвидации) организации проводится внеплановая экспертиза ценности.. Проведение экспертизы ценности документов в архиве организации базируется на анализе состава документов организации. При этом уточняется, в составе дел каких структурных подразделений организации включаются подлинные экземпляры документов. При проведении экспертизы ценности документов в архиве организации уточняется также характер повторяемости содержащейся в них информации в других документах, вид, форма и полнота повторения. Выделение документов с повторяющейся информацией и дублетных документов к уничтожению производится только после сверки их с документами, отобранными на постоянное хранение. Экспертиза ценности проводится путем полистного просмотра документов дела   При просмотре  из дел подлежат изъятию вторые и последующие экземпляры документов, черновики, неоформленные копии документов, если их изъятие не было проведено в структурных подразделениях при подготовке документов к передаче в архив организаци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В ходе проведения экспертизы проверяют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1) обоснованность отнесения документов к данному делу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2) юридическую силу документов (наличие подписей, печати и иных реквизитов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3) наличие и правильность оформления реквизитов обложек дел (реквизиты обложек пишутся светоустойчивыми чернилами черного, фиолетового, синего цветов или черной тушью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4) правильность нумерации листов дел (листы нумеруются в валовом порядке с использованием черного графитового карандаша в правом верхнем углу листа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5) физико-химическое и техническое состояние документ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Все выявленные недостатки устраняются работником архива организации.  По результатам экспертизы ценности документов и на основе описей дел документов структурных подразделений составляются: описи дел, документов постоянного хранения организаций; опись дел по личному составу; описи дел, документов временного (свыше 10 лет) хранения;  акт о выделении к уничтожению документов, не подлежащих хранению.</w:t>
      </w:r>
    </w:p>
    <w:p>
      <w:pPr>
        <w:pStyle w:val="Style18"/>
        <w:spacing w:before="28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заключение необходимо отметить, что документы Национального архивного фонда Республики Казахстан являются одним из важнейших элементов государственности, отражают правовые и организационные основы ее становления  и развития. Поэтому к экспертизе ценности документов и их обработке нужно подходить со всей ответственностью, чтобы не потерять ни одного важного документа для истории.</w:t>
      </w:r>
      <w:r>
        <w:rPr>
          <w:sz w:val="28"/>
          <w:szCs w:val="28"/>
        </w:rPr>
        <w:br/>
      </w:r>
      <w:r>
        <w:rPr>
          <w:color w:val="000000"/>
          <w:sz w:val="20"/>
          <w:szCs w:val="20"/>
        </w:rPr>
        <w:t> </w:t>
      </w:r>
      <w:r>
        <w:rPr>
          <w:sz w:val="28"/>
          <w:szCs w:val="28"/>
          <w:lang w:val="kk-KZ"/>
        </w:rPr>
        <w:t xml:space="preserve"> В заключение семинара директор райгосархива ответила на вопро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АНОВИЛИ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беспечить выполнение необходимых требований при проведении экспертизы ценности документ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Архиву повысить уровень организационно-методического руководства в ведомствах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Регулярно проводить теоретические и практические занятия с работниками сельских округов и организаций райо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 xml:space="preserve">Секретарь                                       Е. Шильман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2:00Z</dcterms:created>
  <dc:creator>User</dc:creator>
  <dc:description/>
  <cp:keywords/>
  <dc:language>en-US</dc:language>
  <cp:lastModifiedBy>1</cp:lastModifiedBy>
  <cp:lastPrinted>2017-05-31T15:41:00Z</cp:lastPrinted>
  <dcterms:modified xsi:type="dcterms:W3CDTF">2017-06-22T10:52:00Z</dcterms:modified>
  <cp:revision>38</cp:revision>
  <dc:subject/>
  <dc:title/>
</cp:coreProperties>
</file>